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HIER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JOURNAL HEBDOMADAIRE DE LA CLASSE D’INTEGRATI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iscipline   </w:t>
      </w:r>
      <w:r>
        <w:rPr>
          <w:rFonts w:cs="Arial" w:ascii="Arial" w:hAnsi="Arial"/>
          <w:color w:val="FF0000"/>
        </w:rPr>
        <w:t xml:space="preserve">FLSco </w:t>
      </w:r>
      <w:r>
        <w:rPr>
          <w:rFonts w:cs="Arial" w:ascii="Arial" w:hAnsi="Arial"/>
        </w:rPr>
        <w:t xml:space="preserve"> - Espagnol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</w:rPr>
        <w:t>Premier degré</w:t>
      </w:r>
      <w:r>
        <w:rPr>
          <w:rFonts w:cs="Arial" w:ascii="Arial" w:hAnsi="Arial"/>
        </w:rPr>
        <w:t xml:space="preserve"> – Second degré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Groupe de nivaux </w:t>
      </w:r>
      <w:r>
        <w:rPr>
          <w:rFonts w:cs="Arial" w:ascii="Arial" w:hAnsi="Arial"/>
          <w:color w:val="FF0000"/>
        </w:rPr>
        <w:t>:     Débutant</w:t>
      </w:r>
      <w:r>
        <w:rPr>
          <w:rFonts w:cs="Arial" w:ascii="Arial" w:hAnsi="Arial"/>
        </w:rPr>
        <w:t xml:space="preserve"> – Intermédiaire -  Avancé - Rémédiation</w:t>
      </w:r>
    </w:p>
    <w:p>
      <w:pPr>
        <w:pStyle w:val="Normal"/>
        <w:spacing w:before="0" w:after="0"/>
        <w:rPr/>
      </w:pPr>
      <w:r>
        <w:rPr/>
        <w:t xml:space="preserve">Prénom des élèves : 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977"/>
        <w:gridCol w:w="1843"/>
        <w:gridCol w:w="1573"/>
        <w:gridCol w:w="3262"/>
      </w:tblGrid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pacité langagière ou Actes de par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mulation ou réalisations langagiè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ction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s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pport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ctivités pour comprendre et mémoriser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 xml:space="preserve">Trouver un livre </w:t>
            </w:r>
            <w:r>
              <w:rPr>
                <w:rFonts w:cs="Calibri"/>
                <w:color w:val="3366FF"/>
                <w:u w:val="single"/>
              </w:rPr>
              <w:t>à</w:t>
            </w:r>
            <w:r>
              <w:rPr>
                <w:color w:val="3366FF"/>
                <w:u w:val="single"/>
              </w:rPr>
              <w:t xml:space="preserve"> la BCD</w:t>
            </w:r>
          </w:p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66FF"/>
                <w:u w:val="single"/>
              </w:rPr>
            </w:pPr>
            <w:r>
              <w:rPr>
                <w:rFonts w:cs="Arial" w:ascii="Arial" w:hAnsi="Arial"/>
                <w:color w:val="3366FF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ment est ce...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trouve t-on dans... ? On y trouve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ù se trouve... ?C’est dans le rayon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 parle de..., c’est sur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aut le rendre avant..(d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ériel</w:t>
            </w:r>
            <w:r>
              <w:rPr>
                <w:rFonts w:cs="Arial" w:ascii="Arial" w:hAnsi="Arial"/>
                <w:sz w:val="20"/>
                <w:szCs w:val="20"/>
              </w:rPr>
              <w:t> : bibliothèque, rayonnage, étagère, rayon, symbole, étiquette, affiche, fichier, panière de restitu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d’ouvrages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bum, encyclopédie, magazine, revue, dictionnaire, manuel, catalog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èmes/disciplines :</w:t>
            </w:r>
            <w:r>
              <w:rPr>
                <w:rFonts w:cs="Arial" w:ascii="Arial" w:hAnsi="Arial"/>
                <w:sz w:val="20"/>
                <w:szCs w:val="20"/>
              </w:rPr>
              <w:t xml:space="preserve"> histoire, géographie, astronomie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phisiqu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rture rigide/souple, grand/petit, épais/mi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u prêt, emprenteur, début, fin (du prêt) classement, range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, auteur, illustratuer, éditeur, collec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fichier de prê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 fleur de clas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Ranger  classer, chercher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irer, classer, ranger, prendre, rendre, replacer, chercher, trouv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et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yclopédie Dokeo p.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ur un plan de la BCD, les élèves placent des etiquettes représentant les thèmes dans les differents rayon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*Des jeux de recherche sont organisé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*Jeux de recherche à partir du  mode de classement et des outils adoptés dans la BC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omparer les différents genres (texte, images, organisation, du tex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hercher un livre du même auteur, éditeur, illustrat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hercher des ouvrages qui parlent sur un thème ou un objet (qui parle de)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33:00Z</dcterms:created>
  <dc:creator>damien</dc:creator>
  <dc:description/>
  <cp:keywords/>
  <dc:language>en-US</dc:language>
  <cp:lastModifiedBy>Usuario</cp:lastModifiedBy>
  <cp:lastPrinted>2009-12-02T19:42:00Z</cp:lastPrinted>
  <dcterms:modified xsi:type="dcterms:W3CDTF">2014-09-13T15:53:00Z</dcterms:modified>
  <cp:revision>4</cp:revision>
  <dc:subject/>
  <dc:title>CAHIER JOURNAL HEBDOMADAIRE DE LA CLASSE D’INTEGRATION</dc:title>
</cp:coreProperties>
</file>